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R.G. N°____________/201__</w:t>
      </w:r>
    </w:p>
    <w:p>
      <w:pPr>
        <w:pStyle w:val="Normal"/>
        <w:jc w:val="center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drawing>
          <wp:inline distT="0" distB="0" distL="0" distR="0">
            <wp:extent cx="545465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ind w:left="-567" w:righ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FFICIO DEL GIUDICE DI PACE DI TREVIS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BALE DI ASSEVERAZIONE TRADUZION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 xml:space="preserve">Addì______________________avanti il sottoscritto Funzionario Giudiziario, è comparso il Sig./la 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>Sig.ra_______________________________________________ nato/a il _____________________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a ___________________________________ e residente a__________________________________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in via ___________________________________________________ n._______________________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-82" w:hanging="0"/>
        <w:jc w:val="both"/>
        <w:rPr/>
      </w:pPr>
      <w:r>
        <w:rPr>
          <w:sz w:val="24"/>
          <w:szCs w:val="24"/>
        </w:rPr>
        <w:t>identificato/ta tramite valido documento di riconoscimento, il/la quale chiede di asseverare con giuramento la su estesa traduzione dalla lingua ________________alla lingua _________________.</w:t>
      </w:r>
    </w:p>
    <w:p>
      <w:pPr>
        <w:pStyle w:val="Normal"/>
        <w:spacing w:lineRule="auto" w:line="480"/>
        <w:ind w:right="-82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 Funzionario Giudiziario, previa ammonizione sulla responsabilità penale derivante da dichiarazioni mendaci (ex. art.483 c.p. – falsità ideologica commessa da privato in atto pubblico), invita il comparente al giuramento di rito:</w:t>
      </w:r>
    </w:p>
    <w:p>
      <w:pPr>
        <w:pStyle w:val="Normal"/>
        <w:spacing w:lineRule="auto" w:line="480"/>
        <w:ind w:right="-8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/>
        <w:ind w:right="-82" w:hanging="0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GIURO DI AVERE BENE E FEDELMENTE ADEMPIUTO ALL’INCARICO AFFIDATOMI AL SOLO SCOPO DI FAR CONOSCERE LA VERITA’ “.</w:t>
      </w:r>
    </w:p>
    <w:p>
      <w:pPr>
        <w:pStyle w:val="Normal"/>
        <w:spacing w:lineRule="auto" w:line="480"/>
        <w:ind w:right="-8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Letto, confermato e sottoscritto.</w:t>
      </w:r>
    </w:p>
    <w:p>
      <w:pPr>
        <w:pStyle w:val="Normal"/>
        <w:spacing w:lineRule="auto" w:line="480"/>
        <w:ind w:left="5670"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IL RICHIEDENTE</w:t>
      </w:r>
    </w:p>
    <w:p>
      <w:pPr>
        <w:pStyle w:val="Normal"/>
        <w:spacing w:lineRule="auto" w:line="480"/>
        <w:ind w:left="5670"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center"/>
        <w:rPr>
          <w:sz w:val="24"/>
          <w:szCs w:val="24"/>
        </w:rPr>
      </w:pPr>
      <w:r>
        <w:rPr>
          <w:sz w:val="24"/>
          <w:szCs w:val="24"/>
        </w:rPr>
        <w:t>IL FUNZIONARIO GIUDIZIARIO</w:t>
      </w:r>
    </w:p>
    <w:p>
      <w:pPr>
        <w:pStyle w:val="Normal"/>
        <w:ind w:right="51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ufficio non si assume nessuna responsabilità per quanto riguarda il contenuto o la regolarità formale del documento tradott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8:00Z</dcterms:created>
  <dc:creator>pforenza</dc:creator>
  <dc:description/>
  <dc:language>en-US</dc:language>
  <cp:lastModifiedBy>Mariarosaria Santangelo</cp:lastModifiedBy>
  <cp:lastPrinted>2012-11-02T11:49:00Z</cp:lastPrinted>
  <dcterms:modified xsi:type="dcterms:W3CDTF">2017-09-22T09:18:00Z</dcterms:modified>
  <cp:revision>2</cp:revision>
  <dc:subject/>
  <dc:title/>
</cp:coreProperties>
</file>