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anza per l'iscrizione all'albo dei PERITI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372" w:hanging="0"/>
        <w:jc w:val="right"/>
        <w:rPr/>
      </w:pPr>
      <w:r>
        <w:rPr>
          <w:sz w:val="24"/>
        </w:rPr>
        <w:t xml:space="preserve">Al Presidente del Tribunale di        </w:t>
      </w:r>
      <w:r>
        <w:rPr>
          <w:sz w:val="24"/>
          <w:u w:val="single"/>
        </w:rPr>
        <w:t>TREVISO</w:t>
      </w:r>
    </w:p>
    <w:p>
      <w:pPr>
        <w:pStyle w:val="Normal"/>
        <w:ind w:left="637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il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e numero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________________________ Telefono_______________ Fax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C 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dal ________________all'albo professionale __________________________________</w:t>
      </w:r>
    </w:p>
    <w:p>
      <w:pPr>
        <w:pStyle w:val="Normal"/>
        <w:jc w:val="both"/>
        <w:rPr/>
      </w:pPr>
      <w:r>
        <w:rPr>
          <w:sz w:val="24"/>
        </w:rPr>
        <w:t>ai sensi dell'art. 67 e ss. disp. att. codice di procedura pe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i essere iscritto all'albo dei PERITI tenuto presso codesto Tribunale per la categoria*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n specializzazione in 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4"/>
        </w:rPr>
        <w:t xml:space="preserve">Autocertificazione (Residenza nella circoscrizione del Tribunale, Iscrizione all’Ordine o Collegio Professionale ecc. come da dichiarazione sostitutiva allegata)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 xml:space="preserve">Titoli e documenti attestanti la specifica competenza del richiedente (non bollati) - curriculum;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Copia di un valido documento di riconos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viso,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Categorie: Medicina legale, Psichiatria, Contabilità, Geologia, Geometri, Ingegneria e relative specialità, Infortunistica del traffico e della circolazione stradale, Balistica, Chimica, Analisi e comparazione della graf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E INFORMATIVE</w:t>
      </w:r>
    </w:p>
    <w:p>
      <w:pPr>
        <w:pStyle w:val="TextBody"/>
        <w:rPr/>
      </w:pPr>
      <w:r>
        <w:rPr/>
        <w:t xml:space="preserve">Presso ogni Tribunale è istituito un albo dei periti del Giudice. </w:t>
      </w:r>
    </w:p>
    <w:p>
      <w:pPr>
        <w:pStyle w:val="Normal"/>
        <w:jc w:val="both"/>
        <w:rPr/>
      </w:pPr>
      <w:r>
        <w:rPr/>
        <w:t xml:space="preserve">L'albo è tenuto dal Presidente del Tribunale e tutte le decisioni relative all'ammissione all'albo sono prese da un comitato da lui presieduto e composto dal procuratore della Repubblica e da un professionista, iscritto nell'albo professionale, designato dal Consiglio dell'ordine o dal collegio della categoria a cui appartiene chi richiede l'iscrizione. </w:t>
        <w:br/>
        <w:t xml:space="preserve">Atto richiesto: </w:t>
      </w:r>
      <w:r>
        <w:rPr>
          <w:i/>
        </w:rPr>
        <w:t>Domanda di iscrizione all'albo dei periti del Giudice.</w:t>
      </w:r>
    </w:p>
    <w:p>
      <w:pPr>
        <w:pStyle w:val="Normal"/>
        <w:jc w:val="both"/>
        <w:rPr/>
      </w:pPr>
      <w:r>
        <w:rPr/>
        <w:t xml:space="preserve">Ufficio giudiziario: </w:t>
      </w:r>
      <w:r>
        <w:rPr>
          <w:i/>
        </w:rPr>
        <w:t xml:space="preserve">Tribunale competente per territorio in relazione al luogo di residenza del richiedente. </w:t>
        <w:br/>
      </w:r>
      <w:r>
        <w:rPr/>
        <w:t>Riferimenti normativi: artt. 67 e ss. disp. att. c.p.p.</w:t>
      </w:r>
    </w:p>
    <w:p>
      <w:pPr>
        <w:pStyle w:val="Normal"/>
        <w:jc w:val="both"/>
        <w:rPr/>
      </w:pPr>
      <w:r>
        <w:rPr/>
        <w:t>Informativa ai sensi dell'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>
          <w:u w:val="single"/>
        </w:rPr>
        <w:t>La domanda va presentata in bollo di Euro 16,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iscrizione all’Albo verrà subordinata al</w:t>
      </w:r>
      <w:r>
        <w:rPr>
          <w:sz w:val="24"/>
          <w:u w:val="single"/>
        </w:rPr>
        <w:t xml:space="preserve"> </w:t>
      </w:r>
      <w:r>
        <w:rPr>
          <w:u w:val="single"/>
        </w:rPr>
        <w:t>Versamento di € 168,00 sul c/c postale 8003  Agenzia delle Entrate Ufficio di  Pescara/Roma  - Tassa Concessione Governativa. (da versarsi dopo la richiesta dell’ufficio)</w:t>
      </w:r>
      <w:r>
        <w:br w:type="page"/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/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8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8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8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sz w:val="23"/>
        </w:rPr>
        <w:t xml:space="preserve"> </w:t>
        <w:tab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Treviso  lì,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i/>
          <w:i/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p>
      <w:pPr>
        <w:pStyle w:val="Normal"/>
        <w:jc w:val="both"/>
        <w:rPr>
          <w:i/>
          <w:i/>
          <w:spacing w:val="20"/>
          <w:sz w:val="17"/>
          <w:u w:val="single"/>
        </w:rPr>
      </w:pPr>
      <w:r>
        <w:rPr>
          <w:i/>
          <w:spacing w:val="20"/>
          <w:sz w:val="17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31:00Z</dcterms:created>
  <dc:creator>Tribunale Treviso</dc:creator>
  <dc:description/>
  <cp:keywords/>
  <dc:language>en-US</dc:language>
  <cp:lastModifiedBy>Guido Carlino</cp:lastModifiedBy>
  <cp:lastPrinted>2011-05-20T11:42:00Z</cp:lastPrinted>
  <dcterms:modified xsi:type="dcterms:W3CDTF">2017-02-03T08:35:00Z</dcterms:modified>
  <cp:revision>13</cp:revision>
  <dc:subject/>
  <dc:title>TRIBUNALE ORDINARIO DI TREVISO</dc:title>
</cp:coreProperties>
</file>