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TRIBUNALE ORDINARIO DI TREVISO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Affari Civili non contenziosi da trattarsi in Camera di Consigli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Nota di iscrizione a ruol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Monotype Sorts;Mediascape OSD Icon" w:cs="Monotype Sorts;Mediascape OSD Icon" w:ascii="Monotype Sorts;Mediascape OSD Icon" w:hAnsi="Monotype Sorts;Mediascape OSD Icon"/>
          <w:sz w:val="28"/>
        </w:rPr>
        <w:t></w:t>
      </w:r>
      <w:r>
        <w:rPr>
          <w:rFonts w:eastAsia="Arial"/>
          <w:sz w:val="28"/>
        </w:rPr>
        <w:t xml:space="preserve"> </w:t>
      </w:r>
      <w:r>
        <w:rPr>
          <w:sz w:val="28"/>
        </w:rPr>
        <w:t>Per il ricorrent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Heading4"/>
        <w:rPr>
          <w:smallCaps/>
          <w:sz w:val="28"/>
        </w:rPr>
      </w:pPr>
      <w:r>
        <w:rPr>
          <w:smallCaps/>
          <w:sz w:val="28"/>
        </w:rPr>
        <w:t xml:space="preserve">Si chiede l’iscrizione al </w:t>
      </w:r>
      <w:r>
        <w:rPr>
          <w:smallCaps/>
          <w:sz w:val="28"/>
          <w:u w:val="single"/>
        </w:rPr>
        <w:t>ruolo generale degli affari civili non contenziosi</w:t>
      </w:r>
      <w:r>
        <w:rPr>
          <w:smallCaps/>
          <w:sz w:val="28"/>
        </w:rPr>
        <w:t xml:space="preserve"> e da trattarsi  in camera di consiglio della seguente causa introdotta con </w:t>
      </w:r>
    </w:p>
    <w:p>
      <w:pPr>
        <w:pStyle w:val="Footer"/>
        <w:tabs>
          <w:tab w:val="clear" w:pos="4819"/>
          <w:tab w:val="clear" w:pos="9638"/>
        </w:tabs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lineRule="auto" w:line="360"/>
        <w:rPr/>
      </w:pPr>
      <w:r>
        <w:rPr>
          <w:rFonts w:eastAsia="Monotype Sorts;Mediascape OSD Icon" w:cs="Monotype Sorts;Mediascape OSD Icon" w:ascii="Monotype Sorts;Mediascape OSD Icon" w:hAnsi="Monotype Sorts;Mediascape OSD Icon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(1) Ricorso       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Promosso da: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Heading4"/>
        <w:spacing w:lineRule="auto" w:line="480"/>
        <w:rPr>
          <w:b/>
          <w:b/>
          <w:smallCaps/>
          <w:sz w:val="28"/>
        </w:rPr>
      </w:pPr>
      <w:r>
        <w:rPr>
          <w:b/>
          <w:smallCaps/>
          <w:sz w:val="28"/>
        </w:rPr>
        <w:t>Contro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mallCaps/>
          <w:sz w:val="28"/>
        </w:rPr>
        <w:t xml:space="preserve"> </w:t>
      </w:r>
      <w:r>
        <w:rPr>
          <w:rFonts w:eastAsia="Monotype Sorts;Mediascape OSD Icon" w:cs="Monotype Sorts;Mediascape OSD Icon" w:ascii="Monotype Sorts;Mediascape OSD Icon" w:hAnsi="Monotype Sorts;Mediascape OSD Icon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Valore della controversia (1)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Importo del contributo unificato (1) (2) ……………………………………….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eastAsia="Monotype Sorts;Mediascape OSD Icon" w:cs="Monotype Sorts;Mediascape OSD Icon" w:ascii="Monotype Sorts;Mediascape OSD Icon" w:hAnsi="Monotype Sorts;Mediascape OSD Icon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dice  e oggetto domanda__________________________________________ …..|…..|….| (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Mediascape OSD Icon" w:cs="Monotype Sorts;Mediascape OSD Icon" w:ascii="Monotype Sorts;Mediascape OSD Icon" w:hAnsi="Monotype Sorts;Mediascape OSD Icon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>ricorrente</w:t>
            </w: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Mediascape OSD Icon" w:cs="Monotype Sorts;Mediascape OSD Icon" w:ascii="Monotype Sorts;Mediascape OSD Icon" w:hAnsi="Monotype Sorts;Mediascape OSD Icon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 xml:space="preserve">eventuale parte controinteressata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Indicare oggetto e codice relativo tra quelli elencati in tabe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OTE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  <w:r>
        <w:br w:type="page"/>
      </w:r>
    </w:p>
    <w:p>
      <w:pPr>
        <w:pStyle w:val="Heading9"/>
        <w:ind w:left="36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LENCO CODICI DELLE MATERIE E DEGLI OGGETTI</w:t>
      </w:r>
    </w:p>
    <w:p>
      <w:pPr>
        <w:pStyle w:val="Corpodeltesto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UOLO GENERALE DEGLI AFFARI DI VOLONTARIA GIURISDIZIONE O DA TRATTARSI IN CAMERA DI CONSIGL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/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FAMIGLIA</w:t>
      </w:r>
      <w:r>
        <w:rPr>
          <w:b/>
          <w:sz w:val="28"/>
        </w:rPr>
        <w:t xml:space="preserve">   (COLLEGIO)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11.601  Modifica delle condizioni</w:t>
      </w:r>
      <w:ins w:id="0" w:author="Brescia" w:date="2000-07-21T19:49:00Z">
        <w:r>
          <w:rPr>
            <w:sz w:val="24"/>
          </w:rPr>
          <w:t xml:space="preserve"> </w:t>
        </w:r>
      </w:ins>
      <w:r>
        <w:rPr>
          <w:sz w:val="24"/>
        </w:rPr>
        <w:t>di separazion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ins w:id="1" w:author="Brescia" w:date="2000-07-21T19:51:00Z"/>
        </w:rPr>
      </w:pPr>
      <w:r>
        <w:rPr>
          <w:sz w:val="24"/>
        </w:rPr>
        <w:t>4.11.602  Modifica delle condizioni di divorzi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4.11.610  Attribuzione di quota di pensione e di indennità di fine rapporto lavorativo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4.11.620  Adozione di maggiorenni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11.630  Dichiarazione giudiziale di paternità e maternità naturale</w:t>
      </w:r>
      <w:ins w:id="2" w:author="Brescia" w:date="2000-07-21T21:43:00Z">
        <w:r>
          <w:rPr>
            <w:sz w:val="24"/>
          </w:rPr>
          <w:t xml:space="preserve"> (ammissibilità)</w:t>
        </w:r>
      </w:ins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11.640  Fondo patrimoniale  (artt. 167 e ss. c.c.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11.650 Matrimonio (pubblicazioni matrimoniali ex artt. 93 e ss c.c.,nulla osta al matrimonio dello straniero, etc.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11.660  Sequestro dei beni del coniuge separato (art. 156 c.c.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11.999  Altri istituti di volontaria giurisdizione e procedimenti camerali in materia di famiglia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RITTO SOCIETARIO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4.51.301  Decreto di "omologa" degli atti di società di capitali 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51.310  Nomina di liquidatore (artt. 2275, 2450 c.c.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4.51.311  Convocazione di assemblea ex art. 2367 c.c.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4.51.312  Nomina di esperto (artt. </w:t>
      </w:r>
      <w:r>
        <w:rPr>
          <w:sz w:val="24"/>
          <w:lang w:val="fr-FR"/>
        </w:rPr>
        <w:t xml:space="preserve">2343, 2440, 2498, 2501 </w:t>
      </w:r>
      <w:r>
        <w:rPr>
          <w:i/>
          <w:sz w:val="24"/>
          <w:lang w:val="fr-FR"/>
        </w:rPr>
        <w:t>quinquies</w:t>
      </w:r>
      <w:r>
        <w:rPr>
          <w:sz w:val="24"/>
          <w:lang w:val="fr-FR"/>
        </w:rPr>
        <w:t xml:space="preserve">, 2504 </w:t>
      </w:r>
      <w:r>
        <w:rPr>
          <w:i/>
          <w:sz w:val="24"/>
          <w:lang w:val="fr-FR"/>
        </w:rPr>
        <w:t>novies</w:t>
      </w:r>
      <w:r>
        <w:rPr>
          <w:sz w:val="24"/>
          <w:lang w:val="fr-FR"/>
        </w:rPr>
        <w:t xml:space="preserve"> c.c., etc.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51.313 Denunzia ex art. 2409 c.c.</w:t>
      </w:r>
      <w:del w:id="3" w:author="Brescia" w:date="2000-07-21T20:51:00Z">
        <w:r>
          <w:rPr>
            <w:sz w:val="24"/>
          </w:rPr>
          <w:delText>Nomina del rappresentante comune degli obbligazionisti e dei possessori delle azioni di risparmio (art. 2417 c.c.)</w:delText>
        </w:r>
      </w:del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51.314 Nomina del rappresentante comune degli obbligazionisti e dei possessori delle azioni di risparmio (art. 2417 c.c.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51.320  Riduzione del capitale per perdite (art. 2446 c.c.)</w:t>
      </w:r>
      <w:del w:id="4" w:author="Brescia" w:date="2000-07-21T20:52:00Z">
        <w:r>
          <w:rPr>
            <w:sz w:val="24"/>
          </w:rPr>
          <w:delText>Ricorso al Giudice del Registro</w:delText>
        </w:r>
      </w:del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51.330  Ricorso al Giudice del Registro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51.999  Altri istituti di volontaria giurisdizione e procedimenti camerali in materia di diritto societario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SUCCESSION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01  Nomina del curatore dell'eredità rilasciata ex art. 508 c.c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02  Nomina del curatore dell'eredità giacente (art. 528 c.c.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4.20.303  Autorizzazioni al curatore dell'eredità giacente per gli atti eccedenti l'ordinaria amministrazione (artt. 782 c.p.c. e 530 c.c.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4.20.310  Proroga per redazione inventario eredità accettata con beneficio di inventario ex art. 485 c.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4.20.311  Autorizz. all'alienazione di beni di eredità accettata con beneficio d'inventario (art. 493 c.c.)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4.20.320  Vendita di beni ereditari ex artt. 747 e 783 c.p.c.: beni mobili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4.20.321  Vendita di beni ereditari ex artt. 747 e 783 c.p.c.: beni immobili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30  Fissazione termini in materia successoria (artt. 749 c.p.c., 481 e 496 c.c.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31  Apposizione e rimozione sigilli in materia successoria (artt. 752-762 e ss. c.p.c.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32  Nomina dell'ufficiale che procede all'inventario ex art. 769 c.p.c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999  Altri istituti di volontaria giurisdizione e procedimenti camerali in materia di successio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GIUDICE TUTELAR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01  Rappresentanza ed atti di amministrazione straordinaria di beni di figli minori (art. 320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02  Nomina di curatore speciale (artt. 320, ult. comma e 321 c.c., art. 45 Disp. Att.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03 Vigilanza del giudice tutelare sull'osservanza delle condizioni stabilite dal Tribunale per l'esercizio della potestà e per l'amministrazione dei beni (art. 337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0  Apertura della tutela (art. 343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4.13.011  Provvedimenti urgenti prima dell'assunzione delle funzioni del tutore (art. 361 c.c.) 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2  Nomina del cancelliere o del notaio per la formazione dell'inventario (art. 363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3  Provvedimenti circa l'educazione e l'amministrazione di beni del minore ex art. 371 c.c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4  Autorizzazioni del giudice tutelare ex artt. 372, 373 e 374 c.c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5  Autorizzazioni e pareri del giudice tutelare su atti del curatore dell'emancipato e dell'inabilitato, ex artt. 394, 424 e ss. c.c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6  Rifiuto del consenso da parte del curatore ex art. 395 c.c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20  Interruzione volontaria di gravidanza di minore  (art. 12, L. n. 194/1978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30  Affido familiare consensuale (art. 4, L. n. 184/1983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40  Autorizzazione al rilascio di documento valido per l'espatrio (art. 3 lett. A-B, L. n. 1185/1967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50  Trattamento Sanitario Obbligatorio ed amministrazione provvisoria (L. n. 833/1978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61   Apertura Amministrazione di sostegno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4"/>
        </w:rPr>
        <w:t xml:space="preserve">4.13.999  </w:t>
      </w:r>
      <w:ins w:id="5" w:author="Brescia" w:date="2000-07-21T21:16:00Z">
        <w:r>
          <w:rPr>
            <w:sz w:val="24"/>
          </w:rPr>
          <w:t>Altri istituti</w:t>
        </w:r>
      </w:ins>
      <w:r>
        <w:rPr>
          <w:sz w:val="24"/>
        </w:rPr>
        <w:t xml:space="preserve"> di competenza del giudice tutelare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ALTRI ISTITUTI E LEGGI SPECIALI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4.00.000  Iscrizione Registro Stampa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4.00.201  T. U. Immigrazione D. Lgs. n. 286/1998 - Ricorso contro il decreto di espulsione (art. 13)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4.00.202  T. U. Immigrazione D. Lgs. n. 286/1998 - Procedimento di convalida (art. 14)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4.00.203  T. U. Immigrazione D. Lgs. n. 286/1998 - Ricongiungimento familiare (art. 30)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4.00.204  T. U. Immigrazione D. Lgs. n. 286/1998 - Atti discriminatori (art. 42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4.00.210  Ricorso per la liquidazione degli onorari e dei diritti dell'avvocato (artt. 28 e 29, L. 794/1942)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 xml:space="preserve">4.00.211  Ricorso avverso il decreto di liquidazione di compenso del C.T.U. (art. 11, L. n. 319/1980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4.00.212  Iscrizione albo consulent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4.00.220  Dichiarazione di assenza o di morte presunta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 xml:space="preserve">4.00.230  Autorizzazione del Tribunale ex art. 375 c.c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4.00.240  Stato civile (rettifica del nome e altri atti dello Stato civile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4.00.250  Ricorso per gratuito patrocinio, ex R.D. n. 3282/1923 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4.00.260  Ammortamento titoli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4.00.270  Nomina di amministratore della comunione  (art. 1105 c.c.) </w:t>
      </w:r>
      <w:r>
        <w:rPr>
          <w:b/>
          <w:sz w:val="24"/>
        </w:rPr>
        <w:t>(COLLEGIO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4,00.271  Nomina di amministratore di condominio (art. 1129, 1° comma  c.c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00.272  Revoca di amministratore di comunione o condominio (artt. 1105 e 1129, 3° comma c.c.)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00.280  Nomina degli arbitri (art. 810 c.p.c.)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4.00.281  Liquidazione delle spese e dell'onorario dell'arbitro (art. 814 c.p.c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4.00.282  Dichiarazione di esecutività del lodo arbitrale (art. 825 c.p.c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4.00.300  Ricevimento e verbalizzazione di dichiarazione giurat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4.00.310  Apertura forzata di cassetta di sicurezza (art. 1841 c.c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00.400  Procedimento disciplinare contro notaio 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00.402  Nomina interprete per sordomuti (artt. 56 – 57 della Legge 16/2/1913, n. 89)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1776" w:hanging="1776"/>
        <w:jc w:val="both"/>
        <w:rPr>
          <w:sz w:val="24"/>
        </w:rPr>
      </w:pPr>
      <w:r>
        <w:rPr>
          <w:sz w:val="24"/>
        </w:rPr>
        <w:t>4.00.410 Procedimenti relativi agli ordini professionali (iscrizione, elezione, impugnazione contro provvedimento disciplinare, etc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00.510  Cancellazione di nome dall'elenco dei protesti (art. 12, L. n. 349/1973) </w:t>
      </w:r>
    </w:p>
    <w:p>
      <w:pPr>
        <w:pStyle w:val="Normal"/>
        <w:numPr>
          <w:ilvl w:val="0"/>
          <w:numId w:val="9"/>
        </w:numPr>
        <w:jc w:val="both"/>
        <w:rPr>
          <w:ins w:id="10" w:author="Brescia" w:date="2000-07-21T21:08:00Z"/>
        </w:rPr>
      </w:pPr>
      <w:r>
        <w:rPr>
          <w:sz w:val="24"/>
        </w:rPr>
        <w:t xml:space="preserve">4.00.511  </w:t>
      </w:r>
      <w:ins w:id="6" w:author="Brescia" w:date="2000-07-22T10:39:00Z">
        <w:r>
          <w:rPr>
            <w:sz w:val="24"/>
          </w:rPr>
          <w:t>Disposizioni in materia di r</w:t>
        </w:r>
      </w:ins>
      <w:ins w:id="7" w:author="Brescia" w:date="2000-07-21T21:08:00Z">
        <w:r>
          <w:rPr>
            <w:sz w:val="24"/>
          </w:rPr>
          <w:t xml:space="preserve">iabilitazione civile </w:t>
        </w:r>
      </w:ins>
      <w:ins w:id="8" w:author="Brescia" w:date="2000-07-22T10:40:00Z">
        <w:r>
          <w:rPr>
            <w:sz w:val="24"/>
          </w:rPr>
          <w:t xml:space="preserve">del debitore protestato </w:t>
        </w:r>
      </w:ins>
      <w:ins w:id="9" w:author="Brescia" w:date="2000-07-21T21:08:00Z">
        <w:r>
          <w:rPr>
            <w:sz w:val="24"/>
          </w:rPr>
          <w:t xml:space="preserve">art. 17 L. 108/96 (usura) </w:t>
        </w:r>
      </w:ins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1429" w:hanging="142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00.610  Reclamo avverso il rifiuto del conservatore di procedere alla cancellazione di ipoteca (artt. 2888 c.c. e 113 Disp. Att. c.p.c.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4.00.710  Impugnazione ex Legge sulla</w:t>
      </w:r>
      <w:r>
        <w:rPr>
          <w:i/>
          <w:sz w:val="24"/>
        </w:rPr>
        <w:t xml:space="preserve"> privacy</w:t>
      </w:r>
      <w:r>
        <w:rPr>
          <w:sz w:val="24"/>
        </w:rPr>
        <w:t xml:space="preserve"> (L. n. 675/1996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1778" w:hanging="1778"/>
        <w:jc w:val="both"/>
        <w:rPr>
          <w:sz w:val="24"/>
        </w:rPr>
      </w:pPr>
      <w:r>
        <w:rPr>
          <w:sz w:val="24"/>
        </w:rPr>
        <w:t xml:space="preserve">4.00.711 Opposizione al provvedimento del garante per la tutela delle persone e di altri soggetti rispetto      al trattamento dei dati personali (art. 29  L. n. 675/1996)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4.00.999  Altri istituti di volontaria giurisdizione e procedimenti camerali4.00.201  T. U. Immigrazione D. Lgs. n. 286/1998 - Ricorso contro il decreto di espulsione (art. 13)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01.001  Notificazione per pubblici proclami (art. 150 c.p.c.)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01.002  Rilascio seconda copia esecutiva (art. 476 c.p.c.) </w:t>
      </w:r>
    </w:p>
    <w:sectPr>
      <w:footerReference w:type="default" r:id="rId2"/>
      <w:type w:val="nextPage"/>
      <w:pgSz w:w="11906" w:h="16838"/>
      <w:pgMar w:left="709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onotype Sorts">
    <w:altName w:val="Mediascape OSD Icon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lgerian" w:hAnsi="Algerian" w:cs="Algerian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2:21:00Z</dcterms:created>
  <dc:creator>MINISTERO GRAZIA E GIUSTIZIA</dc:creator>
  <dc:description/>
  <dc:language>en-US</dc:language>
  <cp:lastModifiedBy>gcarlino</cp:lastModifiedBy>
  <cp:lastPrinted>2000-05-11T17:14:00Z</cp:lastPrinted>
  <dcterms:modified xsi:type="dcterms:W3CDTF">2010-01-19T12:47:00Z</dcterms:modified>
  <cp:revision>10</cp:revision>
  <dc:subject/>
  <dc:title>questo è il doc 1 Word</dc:title>
</cp:coreProperties>
</file>