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idascalia"/>
        <w:spacing w:lineRule="auto" w:line="240"/>
        <w:rPr/>
      </w:pPr>
      <w:r>
        <w:rPr/>
        <w:t>TRIBUNALE DI TREVISO</w:t>
      </w:r>
    </w:p>
    <w:p>
      <w:pPr>
        <w:pStyle w:val="Heading1"/>
        <w:tabs>
          <w:tab w:val="clear" w:pos="3969"/>
          <w:tab w:val="left" w:pos="4962" w:leader="none"/>
        </w:tabs>
        <w:spacing w:lineRule="auto" w:line="480"/>
        <w:ind w:hanging="0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CANCELLERIA ESECUZIONI IMMOBILIAR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DI RESIDENZA O ELEZIONE DI DOMICILIO DEL DEBITORE AI SENSI DELL’ART. 492 C.P.C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Il/la sottoscritto/a Sig./Sig.ra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nato/a a 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Provincia di 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e residente in 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in Via__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documento n. 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email __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pec ____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telefono 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debitore nella procedura esecutiva mobiliare n. 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ai sensi e per gli effetti di cui all’art. 492 c.p.c.,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dichiara la propria residenza al seguente indirizzo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o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elegge domicilio presso il seguente indirizzo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che è sito in uno dei Comuni del circondario del Tribunale di Treviso, così come previsto dalla legge; con la consapevolezza che, in caso di irreperibilità presso la residenza dichiarata o il domicilio eletto, le notifiche o le comunicazioni a lui dirette, saranno effettuate presso la Cancelleria del Giudice dell’esecuzione. </w:t>
      </w:r>
    </w:p>
    <w:p>
      <w:pPr>
        <w:pStyle w:val="TextBody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Letto, confermato e sottoscritto</w:t>
      </w:r>
    </w:p>
    <w:p>
      <w:pPr>
        <w:pStyle w:val="TextBody"/>
        <w:spacing w:lineRule="exact" w:line="480"/>
        <w:rPr/>
      </w:pPr>
      <w:r>
        <w:rPr>
          <w:sz w:val="24"/>
          <w:szCs w:val="24"/>
        </w:rPr>
        <w:t>Treviso, lì _________________</w:t>
        <w:tab/>
        <w:tab/>
        <w:tab/>
        <w:tab/>
        <w:tab/>
        <w:tab/>
        <w:t xml:space="preserve">     Firma</w:t>
      </w:r>
    </w:p>
    <w:p>
      <w:pPr>
        <w:pStyle w:val="TextBody"/>
        <w:spacing w:lineRule="exact" w:line="48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arte da compilare a cura della cancelleria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tto ricevuto in data odierna dal debitore summenzionato, identificato dal sottoscritto Cancelliere a mezzo del documento di identità n. </w:t>
      </w:r>
      <w:r>
        <w:rPr>
          <w:sz w:val="24"/>
          <w:szCs w:val="24"/>
        </w:rPr>
        <w:t xml:space="preserve"> ______________________________________, di cui si allega copia alla presente dichia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viso, lì 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Il Cancellier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5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right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490" w:leader="none"/>
      </w:tabs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55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56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5670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7:00Z</dcterms:created>
  <dc:creator>-</dc:creator>
  <dc:description/>
  <cp:keywords/>
  <dc:language>en-US</dc:language>
  <cp:lastModifiedBy>Guido Carlino</cp:lastModifiedBy>
  <cp:lastPrinted>2010-02-16T08:34:00Z</cp:lastPrinted>
  <dcterms:modified xsi:type="dcterms:W3CDTF">2021-06-21T08:18:00Z</dcterms:modified>
  <cp:revision>4</cp:revision>
  <dc:subject/>
  <dc:title>AL SIGNOR DIRIGENTE DEL TRIBUNALE</dc:title>
</cp:coreProperties>
</file>