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L GIUDICE DELLE ESECUZIONI</w:t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jc w:val="right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RIBUNALE DI TREVISO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ISTANZA DI CONVERSIONE DEL PIGNOR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art. 495 c.p.c.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7" w:leader="none"/>
          <w:tab w:val="left" w:pos="57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esecutiva mobiliare N.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mossa da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Heading1"/>
        <w:spacing w:lineRule="auto" w:line="240"/>
        <w:ind w:left="0" w:righ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exact" w:line="480"/>
        <w:jc w:val="both"/>
        <w:rPr/>
      </w:pPr>
      <w:r>
        <w:rPr>
          <w:rFonts w:cs="Arial" w:ascii="Arial" w:hAnsi="Arial"/>
          <w:szCs w:val="24"/>
        </w:rPr>
        <w:t>Il/la sottoscritto/a 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nato/a a 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di 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n. 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email 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c _______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debitore nella summenzionata procedura esecutiva 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o in qualità di ___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Heading2"/>
        <w:spacing w:lineRule="exact" w:line="320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18"/>
          <w:szCs w:val="24"/>
        </w:rPr>
        <w:t>in caso di società indicare la relazione con la stessa: titolare, socio, amministratore, ecc, nonché sede e p.iva</w:t>
      </w:r>
      <w:r>
        <w:rPr>
          <w:rFonts w:cs="Arial" w:ascii="Arial" w:hAnsi="Arial"/>
          <w:szCs w:val="24"/>
        </w:rPr>
        <w:t>)</w:t>
      </w:r>
    </w:p>
    <w:p>
      <w:pPr>
        <w:pStyle w:val="Normal"/>
        <w:spacing w:lineRule="exact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esso 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che il creditore sopra indicato ha promosso la summenzionata procedura esecutiva pignorando beni mobili di proprietà dell’istante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di avere interesse che i beni mobili pignorati non siano venduti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cs="Arial" w:ascii="Arial" w:hAnsi="Arial"/>
          <w:sz w:val="24"/>
          <w:szCs w:val="24"/>
        </w:rPr>
        <w:t>di non aver mai presentato precedenti istanze di conversione</w:t>
      </w:r>
    </w:p>
    <w:p>
      <w:pPr>
        <w:pStyle w:val="Heading3"/>
        <w:spacing w:lineRule="exact" w:line="480"/>
        <w:ind w:right="-1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HIEDE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Cs w:val="24"/>
        </w:rPr>
        <w:t>alla S.V. di poter sostituire alle cose o ai crediti pignorati una somma di denaro pari, oltre alle spese di esecuzione, all’importo dovuto al creditore pignorante e ai creditori intervenuti, comprensivo del capitale, degli interessi e delle spese.</w:t>
      </w:r>
    </w:p>
    <w:p>
      <w:pPr>
        <w:pStyle w:val="TextBody"/>
        <w:spacing w:lineRule="exact" w:line="480"/>
        <w:rPr/>
      </w:pPr>
      <w:r>
        <w:rPr>
          <w:rFonts w:cs="Arial" w:ascii="Arial" w:hAnsi="Arial"/>
          <w:szCs w:val="24"/>
        </w:rPr>
        <w:t>Deposita, unitamente alla presente istanza, a mezzo assegno circolare non trasferibile n.___________________________ emesso da _________________________________ intestato al “</w:t>
      </w:r>
      <w:r>
        <w:rPr>
          <w:rFonts w:cs="Arial" w:ascii="Arial" w:hAnsi="Arial"/>
          <w:i/>
          <w:szCs w:val="24"/>
        </w:rPr>
        <w:t>Tribunale di Treviso - Esecuzioni Mobiliari</w:t>
      </w:r>
      <w:r>
        <w:rPr>
          <w:rFonts w:cs="Arial" w:ascii="Arial" w:hAnsi="Arial"/>
          <w:szCs w:val="24"/>
        </w:rPr>
        <w:t>”, la somma di € ________________, pari ad un quinto/sesto* dell’importo del credito per cui è stato eseguito il pignoramento e dei crediti dei creditori intervenuti, dedotti i versamenti effettuati di cui viene data prova allegando: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viso, _______________</w:t>
      </w:r>
    </w:p>
    <w:p>
      <w:pPr>
        <w:pStyle w:val="TextBody"/>
        <w:spacing w:lineRule="exact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480"/>
        <w:ind w:left="581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spacing w:lineRule="exact" w:line="480"/>
        <w:ind w:left="5664" w:right="28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spacing w:lineRule="exact" w:line="480"/>
        <w:ind w:left="581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left="5812"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80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76"/>
        <w:jc w:val="both"/>
        <w:rPr>
          <w:rStyle w:val="PageNumber"/>
          <w:rFonts w:ascii="Monotype Corsiva" w:hAnsi="Monotype Corsiva" w:cs="Monotype Corsiva"/>
          <w:i/>
          <w:i/>
          <w:sz w:val="24"/>
        </w:rPr>
      </w:pPr>
      <w:r>
        <w:rPr>
          <w:rStyle w:val="PageNumber"/>
          <w:rFonts w:cs="Monotype Corsiva" w:ascii="Monotype Corsiva" w:hAnsi="Monotype Corsiva"/>
          <w:i/>
          <w:sz w:val="24"/>
        </w:rPr>
        <w:t>*le condizioni di rateizzazione e l’importo da versare variano a seconda che l’esecuzione sia iniziata in data antecedente o successiva all’entrata in vigore della legge di conversione n. 12 del 11/02/2019 del D.L. 14.12.2018 n. 135</w:t>
      </w:r>
    </w:p>
    <w:p>
      <w:pPr>
        <w:pStyle w:val="Normal"/>
        <w:spacing w:lineRule="exact" w:line="480"/>
        <w:ind w:right="282" w:hanging="0"/>
        <w:rPr>
          <w:rStyle w:val="PageNumber"/>
          <w:rFonts w:ascii="Arial" w:hAnsi="Arial" w:cs="Arial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237"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709" w:right="849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rFonts w:ascii="Comic Sans MS" w:hAnsi="Comic Sans MS" w:cs="Comic Sans MS"/>
      <w:b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9:00Z</dcterms:created>
  <dc:creator>-</dc:creator>
  <dc:description/>
  <cp:keywords/>
  <dc:language>en-US</dc:language>
  <cp:lastModifiedBy>Fabio Fuser</cp:lastModifiedBy>
  <cp:lastPrinted>2021-06-07T10:50:00Z</cp:lastPrinted>
  <dcterms:modified xsi:type="dcterms:W3CDTF">2021-06-07T11:37:00Z</dcterms:modified>
  <cp:revision>4</cp:revision>
  <dc:subject/>
  <dc:title>REPUBBLICA ITALIANA – IN NOME DELLA LEGGE</dc:title>
</cp:coreProperties>
</file>