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IBUNALE DI TREVISO</w:t>
      </w:r>
    </w:p>
    <w:p>
      <w:pPr>
        <w:pStyle w:val="Normal"/>
        <w:spacing w:lineRule="atLeast" w:line="47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fica per pubblici proclami - Ricorso ex art. 281 decies cpc per usucapione con decreto di fissazione udienza e convocazione in mediazione  </w:t>
      </w:r>
    </w:p>
    <w:p>
      <w:pPr>
        <w:pStyle w:val="Normal"/>
        <w:spacing w:lineRule="atLeast" w:line="479"/>
        <w:jc w:val="both"/>
        <w:rPr/>
      </w:pPr>
      <w:r>
        <w:rPr>
          <w:sz w:val="22"/>
          <w:szCs w:val="22"/>
        </w:rPr>
        <w:t xml:space="preserve">Introvigne Carlo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Ponte nelle Alpi 09.04.1954, c.f. NTRCRL54D09B662K) elettivamente domiciliato presso lo studio degli Avv.ti Giuseppe Maso (C.F. MSAGPP72D11Z112P) e Chiara Miorin (C.F. MRNCHR73R56C957C) in Vittorio Veneto, Piazza Meschio, n. 2, pec: </w:t>
      </w:r>
      <w:r>
        <w:rPr>
          <w:sz w:val="22"/>
          <w:szCs w:val="22"/>
          <w:u w:val="single"/>
        </w:rPr>
        <w:t>giuseppemaso@pec.ordineavvocatitreviso.it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chiaramiorin@pec.ordineavvocatitreviso.it</w:t>
      </w:r>
      <w:r>
        <w:rPr>
          <w:sz w:val="22"/>
          <w:szCs w:val="22"/>
        </w:rPr>
        <w:t>, che lo rappresentano e difendono giusta mandato allegato al ricorso ex art. 281 decies cpc (proc. n. 4279/2023 RG Tribunale di Treviso), visto il decreto cronol. N. 12310/2023 del 21/09/23 reso nel procedimento portante RG 4447/2023 V.G. Tribunale di Treviso, con il quale è stata autorizzata la notifica per pubblici proclami del ricorso ex art. 281 decies cpc, del decreto di fissazione udienza datato 02/08/23 emesso nel suddetto procedimento RG n. 4279/2023, nonché della convocazione in mediazione obbligatoria, convoca:</w:t>
      </w:r>
    </w:p>
    <w:p>
      <w:pPr>
        <w:pStyle w:val="Normal"/>
        <w:spacing w:lineRule="atLeast" w:line="4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rovigne Gaetano; Zancaner Armando; Zancaner Gino;  Introvigne Antonio - Fu Giovanni; Zancaner Armando – Fu Giovanni; Zancaner Gino – Fu Giovanni; e tutti </w:t>
      </w:r>
      <w:r>
        <w:rPr>
          <w:color w:val="000000"/>
          <w:sz w:val="22"/>
          <w:szCs w:val="22"/>
        </w:rPr>
        <w:t>i loro eventuali eredi e o aventi causa</w:t>
      </w:r>
      <w:r>
        <w:rPr>
          <w:sz w:val="22"/>
          <w:szCs w:val="22"/>
        </w:rPr>
        <w:t xml:space="preserve">, all’incontro di mediazione del 4/12/2023 alle ore 17.00 che si terrà presso l’Istituto Veneto di Mediazione e Conciliazione in Conegliano, Via Verdi 11/c, mediatore Avv. Elena Favarin (pec: </w:t>
      </w:r>
      <w:hyperlink r:id="rId2">
        <w:r>
          <w:rPr>
            <w:rStyle w:val="InternetLink"/>
            <w:sz w:val="22"/>
            <w:szCs w:val="22"/>
          </w:rPr>
          <w:t>ivmc@legalmail.it</w:t>
        </w:r>
      </w:hyperlink>
      <w:r>
        <w:rPr>
          <w:sz w:val="22"/>
          <w:szCs w:val="22"/>
        </w:rPr>
        <w:t xml:space="preserve">), o in forma telematica su richiesta di parte, ed, in caso di mancato accordo, convoca gli stessi a comparire davanti al Tribunale di Treviso, in persona del Giudice designato dott.ssa Ceccon, all’udienza del 18/03/2024 ad ore 9.30, con invito a costituirsi sino a dieci giorni prima dell’udienza, </w:t>
      </w:r>
      <w:r>
        <w:rPr>
          <w:color w:val="000000"/>
          <w:sz w:val="22"/>
          <w:szCs w:val="22"/>
        </w:rPr>
        <w:t xml:space="preserve">con avvertimento che la costituzione oltre il suddetto termine implicherà le decadenze di cui agli artt. 38 e 167 c.p.c. e che la difesa tecnica mediante avvocato è obbligatoria in tutti i giudizi davanti al tribunale, fatta eccezione per i casi previsti dall’articolo 86 o da leggi speciali, e che i convenuti, sussistendone i presupposti di legge, possono presentare istanza per l’ammissione al patrocinio a spese dello Stato, </w:t>
      </w:r>
      <w:r>
        <w:rPr>
          <w:sz w:val="22"/>
          <w:szCs w:val="22"/>
        </w:rPr>
        <w:t>affinchè l’Ill.mo Tribunale adito accerti e dichiari in capo a Introvigne Carlo l’intervenuto acquisto per usucapione, ai sensi di legge, della piena ed esclusiva proprietà degli immobili siti in Comune di Tarzo, così catastalmente censiti: Catasto Fabbricati, Sez. Urb A, Foglio 5, Particella n. 311; Catasto Terreni, Foglio 5, Particella 312; Catasto Terreni, Foglio 5, Particella 313; ordinando al Conservatore dei Registri Immobiliari di Treviso la trascrizione dell’emananda sentenza, e le necessarie e conseguenti volture, con vittoria di spese e compensi di lite in caso di opposizione.</w:t>
      </w:r>
    </w:p>
    <w:p>
      <w:pPr>
        <w:pStyle w:val="Normal"/>
        <w:spacing w:lineRule="atLeast" w:line="479"/>
        <w:jc w:val="both"/>
        <w:rPr/>
      </w:pPr>
      <w:r>
        <w:rPr>
          <w:sz w:val="22"/>
          <w:szCs w:val="22"/>
        </w:rPr>
        <w:t xml:space="preserve">Il ricorrente avverte i convenuti che la suindicata udienza del 18/03/2024 ad ore 9.30, fissata con decreto di fissazione udienza del 02/08/23 a firma del Giudice dott.ssa Ceccon, sarà sostituita, giusta decreto medesimo, dal deposito di note scritte contenenti le sole istanze e conclusioni delle parti, da effettuarsi con modalità telematiche entro il termine perentorio della data e ora di tale udienza, ferma la facoltà per ciascuna parte di opporsi entro cinque giorni dalla comunicazione del suddetto decreto. </w:t>
      </w:r>
    </w:p>
    <w:p>
      <w:pPr>
        <w:pStyle w:val="Normal"/>
        <w:spacing w:lineRule="atLeast" w:line="479"/>
        <w:jc w:val="both"/>
        <w:rPr>
          <w:sz w:val="22"/>
          <w:szCs w:val="22"/>
        </w:rPr>
      </w:pPr>
      <w:r>
        <w:rPr>
          <w:sz w:val="22"/>
          <w:szCs w:val="22"/>
        </w:rPr>
        <w:t>Vittorio Veneto – Treviso, 5 ottobre 2023</w:t>
      </w:r>
    </w:p>
    <w:p>
      <w:pPr>
        <w:pStyle w:val="Normal"/>
        <w:spacing w:lineRule="atLeast" w:line="479"/>
        <w:jc w:val="both"/>
        <w:rPr>
          <w:sz w:val="22"/>
          <w:szCs w:val="22"/>
        </w:rPr>
      </w:pPr>
      <w:r>
        <w:rPr>
          <w:sz w:val="22"/>
          <w:szCs w:val="22"/>
        </w:rPr>
        <w:t>Avv. Chiara Miorin</w:t>
        <w:tab/>
        <w:tab/>
        <w:tab/>
        <w:t xml:space="preserve"> </w:t>
        <w:tab/>
        <w:tab/>
        <w:t xml:space="preserve">Avv. Giuseppe Maso </w:t>
      </w:r>
    </w:p>
    <w:p>
      <w:pPr>
        <w:pStyle w:val="Normal"/>
        <w:spacing w:lineRule="atLeast" w:line="47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746" w:dyaOrig="21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6.45pt;margin-top:17.9pt;width:122.35pt;height:56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99709709" r:id="rId3"/>
        </w:object>
      </w:r>
    </w:p>
    <w:p>
      <w:pPr>
        <w:pStyle w:val="Normal"/>
        <w:spacing w:lineRule="atLeast" w:line="47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644" w:right="3005" w:gutter="0" w:header="720" w:top="2495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AVV. GIUSEPPE MASO</w:t>
      <w:tab/>
      <w:t xml:space="preserve">                              AVV. CHIARA MIORIN</w:t>
      <w:tab/>
      <w:tab/>
      <w:tab/>
      <w:tab/>
      <w:tab/>
      <w:tab/>
      <w:tab/>
    </w:r>
  </w:p>
  <w:p>
    <w:pPr>
      <w:pStyle w:val="Header"/>
      <w:rPr/>
    </w:pPr>
    <w:r>
      <w:rPr>
        <w:sz w:val="18"/>
        <w:szCs w:val="18"/>
      </w:rPr>
      <w:t xml:space="preserve">Piazza Meschio, 2                                                                         Piazza Meschio, 2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31029 Vittorio Veneto (TV)</w:t>
      <w:tab/>
      <w:t xml:space="preserve">                                 31029 Vittorio Veneto (TV)</w:t>
      <w:tab/>
    </w:r>
  </w:p>
  <w:p>
    <w:pPr>
      <w:pStyle w:val="Header"/>
      <w:rPr>
        <w:lang w:val="en-GB"/>
      </w:rPr>
    </w:pPr>
    <w:r>
      <w:rPr>
        <w:sz w:val="18"/>
        <w:szCs w:val="18"/>
        <w:lang w:val="en-GB"/>
      </w:rPr>
      <w:t>Tel 0438/59485 – Fax 0438/1795133                                          Tel 0438/59485 – Fax 0438/1795133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  <w:t>C.F. :MSAGPP72D11Z112P                                                        C.F. MRNCHR73R56C957C</w:t>
    </w:r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mc@legalmail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9:00Z</dcterms:created>
  <dc:creator>Avv. Giuseppe Maso</dc:creator>
  <dc:description/>
  <dc:language>en-US</dc:language>
  <cp:lastModifiedBy>Avv. Chiara Miorin</cp:lastModifiedBy>
  <cp:lastPrinted>2023-10-05T18:20:00Z</cp:lastPrinted>
  <dcterms:modified xsi:type="dcterms:W3CDTF">2023-10-09T13:19:00Z</dcterms:modified>
  <cp:revision>2</cp:revision>
  <dc:subject/>
  <dc:title>TRIBUNALE CIVILE DI TREVISO</dc:title>
</cp:coreProperties>
</file>