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u w:val="single"/>
        </w:rPr>
      </w:pPr>
      <w:r>
        <w:rPr>
          <w:b/>
        </w:rPr>
        <w:t>Tribunale di Treviso - Notifica per pubblici proclami - Estratto Atto di Citazione</w:t>
      </w:r>
    </w:p>
    <w:p>
      <w:pPr>
        <w:pStyle w:val="Paragrafoelenco"/>
        <w:spacing w:lineRule="auto" w:line="360"/>
        <w:ind w:left="142" w:hanging="0"/>
        <w:jc w:val="both"/>
        <w:rPr/>
      </w:pPr>
      <w:r>
        <w:rPr>
          <w:bCs/>
          <w:sz w:val="24"/>
          <w:szCs w:val="24"/>
        </w:rPr>
        <w:t xml:space="preserve">La società </w:t>
      </w:r>
      <w:r>
        <w:rPr>
          <w:bCs/>
          <w:caps/>
          <w:sz w:val="24"/>
          <w:szCs w:val="24"/>
        </w:rPr>
        <w:t>DUMAS SPV S.R.L.</w:t>
      </w:r>
      <w:r>
        <w:rPr>
          <w:b/>
          <w:caps/>
          <w:sz w:val="24"/>
          <w:szCs w:val="24"/>
        </w:rPr>
        <w:t xml:space="preserve"> </w:t>
      </w:r>
      <w:r>
        <w:rPr>
          <w:sz w:val="24"/>
          <w:szCs w:val="24"/>
        </w:rPr>
        <w:t xml:space="preserve">con sede in Milano Via San Prospero n. 4 (c.f. 09947430964), in persona del legale rappresentante Antonio Caricato, </w:t>
      </w:r>
      <w:r>
        <w:rPr>
          <w:bCs/>
          <w:sz w:val="24"/>
          <w:szCs w:val="24"/>
        </w:rPr>
        <w:t xml:space="preserve">rappresentata e difesa dall’Avv. Antonella Lillo di Treviso, autorizzata con provvedimento del 10.2.2025 dal Presidente Vicario del Tribunale di Treviso, dott. Bruno Casciarri, alla notifica per pubblici proclami ex art. 150 cpc, cita  gli eredi e/o aventi causa di MARIN BRUNO nato a Loria (TV) il 30.3.1908 (c.f. MRNBRM08C30E692Y) emigrato in Uruguay il 26.4.1939, di MARIN VIRGINIO nato a Loria (TV) il 12.02.1898 (c.f. MRNVGN98B12E692Q) deceduto a Castelfranco Veneto (TV) il 15.12.1978, e di MARIN LEONE nato a Loria (TV) il 27.12.1903 (c.f. MRNLNE03T27E692E) emigrato in Uruguay il 4.08.1935, a comparire avanti il Tribunale di Treviso </w:t>
      </w:r>
      <w:r>
        <w:rPr>
          <w:sz w:val="24"/>
          <w:szCs w:val="24"/>
        </w:rPr>
        <w:t>G.I. dott.ssa Paola Torresan per l’udienza del 27 novembre 2025 ore 9.30</w:t>
      </w:r>
      <w:r>
        <w:rPr>
          <w:b/>
          <w:sz w:val="24"/>
          <w:szCs w:val="24"/>
        </w:rPr>
        <w:t>,</w:t>
      </w:r>
      <w:r>
        <w:rPr>
          <w:sz w:val="24"/>
          <w:szCs w:val="24"/>
        </w:rPr>
        <w:t xml:space="preserve"> con invito a costituirsi in giudizio almeno 70 (settanta) giorni prima della suindicata udienza nei modi previsti dall’art. 166 c.p.c. e a comparire dinanzi al giudice designato ai sensi dell’art. 168 bis c.p.c, con espresso avvertimento che la mancata o tardiva costituzione in giudizio comporterà le decadenze previste dagli artt. 38 e 167 c.p.c., che, in difetto di costituzione, il giudizio sarà proseguito in loro legittima contumacia, che la difesa tecnica mediante avvocato è obbligatoria in tutti i giudizi davanti al tribunale, fatta eccezione per i casi previsti dall’art. 86 o da leggi speciali, e che, sussistendone i presupposti di legge, potrà essere presentata istanza per l’ammissione al patrocinio a spese dello Stato, per ivi sentir accogliere le seguenti conclusioni: Nel merito: dichiararsi lo scioglimento della comunione immobiliare dei beni immobili così catastalmente censiti: Comune di Loria (TV), Catasto Terreni – Foglio 11, M.N. 159, Nat. T, di ha 00.00.35; Comune di Loria (TV), Catasto Fabbricati – Sezione B – Foglio 4, M.N. 160 sub 4 – cat. A/3 – vani 5 - Via Crosera, M.N. 160 sub 5 – cat. A/3 – vani 5,5, - Via Crosera, M.N. 1266 sub 2 – cat. C/6 – mq. 30 - Via Crosera, M.N. 1266 sub 3 – cat. C/6 – mq. 30 - Via Crosera, M.N. 1266 sub 4 – cat. C/2 – mq. 21 - Via Crosera, con le conseguenti quote di comproprietà ai sensi dell’art. 1117 e 1118 c.c. sulle parti comuni e sugli accessori; conseguentemente disporsi, se possibile, la divisione in natura con versamento di eventuali conguagli in denaro o, in caso di impossibilità a procedere con tale divisione, disporsi la vendita delle intere unità immobiliari rimettendosi la somma di denaro corrispondente alla quota dell’esecutato, Marin Fulvio, a disposizione del creditore pignorante e di quelli eventualmente intervenuti nell’esecuzione immobiliare R.G.E. n. 640/2017 pendente avanti l’intestato Tribunale. In ogni caso: Con vittoria di spese e compensi di lite. </w:t>
      </w:r>
      <w:r>
        <w:rPr>
          <w:bCs/>
          <w:sz w:val="24"/>
          <w:szCs w:val="24"/>
        </w:rPr>
        <w:t>Treviso, 12 marzo 2025 – Avv. Antonella Lillo</w:t>
      </w:r>
    </w:p>
    <w:sectPr>
      <w:headerReference w:type="default" r:id="rId2"/>
      <w:headerReference w:type="first" r:id="rId3"/>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sz w:val="20"/>
        <w:szCs w:val="20"/>
      </w:rPr>
    </w:pPr>
    <w:r>
      <w:rPr>
        <w:sz w:val="20"/>
        <w:szCs w:val="20"/>
        <w:lang w:val="en-US" w:eastAsia="en-US"/>
      </w:rPr>
      <w:drawing>
        <wp:inline distT="0" distB="0" distL="0" distR="0">
          <wp:extent cx="102489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4890" cy="488950"/>
                  </a:xfrm>
                  <a:prstGeom prst="rect">
                    <a:avLst/>
                  </a:prstGeom>
                </pic:spPr>
              </pic:pic>
            </a:graphicData>
          </a:graphic>
        </wp:inline>
      </w:drawing>
    </w:r>
  </w:p>
  <w:p>
    <w:pPr>
      <w:pStyle w:val="Header"/>
      <w:tabs>
        <w:tab w:val="center" w:pos="3685" w:leader="none"/>
        <w:tab w:val="center" w:pos="4819" w:leader="none"/>
        <w:tab w:val="left" w:pos="6220" w:leader="none"/>
        <w:tab w:val="right" w:pos="9638"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sz w:val="20"/>
        <w:szCs w:val="20"/>
      </w:rPr>
    </w:pPr>
    <w:r>
      <w:rPr>
        <w:sz w:val="20"/>
        <w:szCs w:val="20"/>
        <w:lang w:val="en-US" w:eastAsia="en-US"/>
      </w:rPr>
      <w:drawing>
        <wp:inline distT="0" distB="0" distL="0" distR="0">
          <wp:extent cx="1024890" cy="488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29" r="-14" b="-29"/>
                  <a:stretch>
                    <a:fillRect/>
                  </a:stretch>
                </pic:blipFill>
                <pic:spPr bwMode="auto">
                  <a:xfrm>
                    <a:off x="0" y="0"/>
                    <a:ext cx="1024890" cy="488950"/>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527"/>
      <w:jc w:val="right"/>
      <w:outlineLvl w:val="0"/>
    </w:pPr>
    <w:rPr>
      <w:sz w:val="25"/>
      <w:szCs w:val="20"/>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b/>
      <w:sz w:val="25"/>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Times New Roman" w:hAnsi="OpenSymbol;Times New Roman" w:eastAsia="OpenSymbol;Times New Roman" w:cs="Open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1Carattere">
    <w:name w:val="Titolo 1 Carattere"/>
    <w:qFormat/>
    <w:rPr>
      <w:sz w:val="25"/>
    </w:rPr>
  </w:style>
  <w:style w:type="character" w:styleId="Titolo2Carattere">
    <w:name w:val="Titolo 2 Carattere"/>
    <w:qFormat/>
    <w:rPr>
      <w:b/>
      <w:sz w:val="25"/>
    </w:rPr>
  </w:style>
  <w:style w:type="character" w:styleId="CorpotestoCarattere">
    <w:name w:val="Corpo testo Carattere"/>
    <w:qFormat/>
    <w:rPr>
      <w:sz w:val="25"/>
    </w:rPr>
  </w:style>
  <w:style w:type="character" w:styleId="TitoloCarattere">
    <w:name w:val="Titolo Carattere"/>
    <w:qFormat/>
    <w:rPr>
      <w:rFonts w:ascii="Bookman Old Style" w:hAnsi="Bookman Old Style" w:cs="Bookman Old Style"/>
      <w:b/>
      <w:color w:val="000080"/>
      <w:sz w:val="28"/>
    </w:rPr>
  </w:style>
  <w:style w:type="character" w:styleId="Rientrocorpodeltesto2Carattere">
    <w:name w:val="Rientro 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spacing w:lineRule="auto" w:line="360"/>
      <w:jc w:val="center"/>
    </w:pPr>
    <w:rPr>
      <w:rFonts w:ascii="Bookman Old Style" w:hAnsi="Bookman Old Style" w:cs="Bookman Old Style"/>
      <w:b/>
      <w:color w:val="000080"/>
      <w:sz w:val="28"/>
      <w:szCs w:val="20"/>
    </w:rPr>
  </w:style>
  <w:style w:type="paragraph" w:styleId="TextBody">
    <w:name w:val="Body Text"/>
    <w:basedOn w:val="Normal"/>
    <w:pPr>
      <w:widowControl w:val="false"/>
      <w:spacing w:lineRule="auto" w:line="480"/>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exact" w:line="527"/>
      <w:jc w:val="center"/>
    </w:pPr>
    <w:rPr>
      <w:b/>
      <w:sz w:val="2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STYLBOL">
    <w:name w:val="STYLBOL"/>
    <w:basedOn w:val="Normal"/>
    <w:qFormat/>
    <w:pPr>
      <w:widowControl w:val="false"/>
      <w:overflowPunct w:val="false"/>
      <w:autoSpaceDE w:val="false"/>
      <w:spacing w:lineRule="exact" w:line="510"/>
      <w:jc w:val="center"/>
      <w:textAlignment w:val="baseline"/>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22:00Z</dcterms:created>
  <dc:creator>-</dc:creator>
  <dc:description/>
  <cp:keywords/>
  <dc:language>en-US</dc:language>
  <cp:lastModifiedBy>Barbara Dalla Torre</cp:lastModifiedBy>
  <cp:lastPrinted>2025-03-05T17:24:00Z</cp:lastPrinted>
  <dcterms:modified xsi:type="dcterms:W3CDTF">2025-03-21T16:57:00Z</dcterms:modified>
  <cp:revision>134</cp:revision>
  <dc:subject/>
  <dc:title>TRIBUNALE DI TREVISO</dc:title>
</cp:coreProperties>
</file>