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0"/>
        </w:rPr>
      </w:pPr>
      <w:r>
        <w:rPr>
          <w:spacing w:val="0"/>
        </w:rPr>
        <w:t xml:space="preserve">Notifica per pubblici proclami - Estratto atto di ricorso ex art. 281 decies c.p.c. per usucapione e convocazione per mediazione obbligatoria </w:t>
      </w:r>
    </w:p>
    <w:p>
      <w:pPr>
        <w:pStyle w:val="Normal"/>
        <w:rPr/>
      </w:pPr>
      <w:r>
        <w:rPr>
          <w:spacing w:val="0"/>
        </w:rPr>
        <w:t>Gli Avv.ti Gabriella Terziari, CF TRZGRL56A62A944O, pec gabriella.terziari@ordineavvocativicenza.it, e Andrea Foschi, CF FSCNDR73E20A703Z, andrea.foschi@ordineavvocativicenza.it, entrambi del Foro di Vicenza, vista l'autorizzazione del Presidente del Tribunale di Treviso dott. Antonello Fabbro, del 01/08/2023, N. 3919 2023 RG  alla notificazione per pubblici proclami ex art 150 c.p.c. del ricorso introduttivo e, sempre per estratto, della comunicazione dell'Organismo di Mediazione, in merito alla domanda da parte del sig. Giuliano Giovanni, C.F. GLNGNN48L22C933Q, riguardo l'acquisto del diritto di proprietà pieno ed esclusivo, per avere egli posseduto animo e corpo, in maniera esclusiva, pacifica, pubblica, ininterrotto e animo domini, per oltre 20 anni, ai sensi e agli effetti dell’art.1158 C.C., i terreni siti nel comune di Borso del Grappa (TV) Foglio 10 Particella 1305 di mq 128, formalmente intestati a: Manfiotto Domenico, nato a Borso del Grappa il 21/07/1901, C.F. MNFDNC01L21B061H, Dal Moro Luigia, nata a Borso del Grappa l’11/12/1902, C.F. DMLLGU02R70B061I (usufruttuaria parziale), Manfiotto Caterina Letizia, nata a Borso del Grappa il 30/10/1902, C.F. MNFCRN02R70B061Q, Manfiotto Angelina fu Sante, nata a Borso del Grappa il 17/03/1906, Dalla Zanna Maria, nata a Borso del Grappa l’1/08/1962, C.F. DLLMRA62M41B061L (usufruttuaria parziale), Manfiotto Antonio fu Antonio, Manfiotto Maria fu Benedetto, Manfiotto Edoardo, nato a Borso del Grappa l’11/04/1889, C.F. MNFDRD89D11B061Y, Manfiotto Giovanni, nato a Borso del Grappa il 19/11/1927, C.F. MNFGNN27S19B061H, Manfiotto Giuseppe, nato a Borso del Grappa il 20/09/1894, C.F. MNFGPP94P20B061D, Manfiotto Elisabetta, nata a Borso del Grappa il 24/12/1911, C.F. MNFLBT11T64B061I, Manfiotto Angela, nata a Borso del Grappa il 14/09/1929, C.F. MNFNGL29P54B061S, Manfiotto Aldo, nato a Borso del Grappa il 22/09/1932, C.F. MNFLDA32P22B061L, Manfiotto Antonio, nato a Borso del Grappa il 22/07/1887, C.F. MNFNTN87L22B061Z, Manfiotto Erminia, nata in Francia il 23/09/1940, C.F. MNFRMN40P63Z110O. Che a seguito delle ricerche svolte il terreno dovrebbe risultare in capo a  Maria Manfiotto, residente in Via Casale Nuovo 10, 31030 Borso del Grappa (TV), Patrizia Simonetto, residente in Via Chiesure 15/B, 31030 Borso del Grappa (TV), Marilena Simonetto, residente in Via Zaghi 43, 31030 Borso del Grappa (TV), Gabriella Simonetto, residente in Via Molinetto 213, 31030 Borso del Grappa (TV), Federica Simonetto, residente in Via Zaghi 43, 31030 Borso del Grappa (TV), Cristina Simonetto, residente in Via XXIV Maggio 9/M, 31017 Pieve del Grappa (TV), Emanuela Manfiotto, residente in Via Molinetto 146, 31030 Borso del Grappa (TV), Luciana Manfiotto, residente in Via Molinetto 148/A, 31030 Borso del Grappa (TV), Angelo Manfiotto, residente in Via Molinetto 146, 31030 Borso del Grappa (TV), Mafalda Manfiotto, residente in Via IV Novembre 13, 31057 Silea (TV), eredi ignoti di Lino Dal Moro, Eredi ignoti di Aldo Dal Moro, Elisa Dal Moro, residenza sconosciuta, Marie Dal Moro, residenza sconosciuta, coniuge ignota di Mario De Paoli, Lidia De Paoli, residenza sconosciuta, Maria de Paoli, residenza sconosciuta, Michelle De Paoli, residenza sconosciuta, Daniel De Paoli, residenza sconosciuta, Didier De Paoli, residenza sconosciuta, Dalla Zanna Maria, residenza sconosciuta, eredi ignoti Manfiotto Antonio fu Antonio, eredi ignoti Manfiotto Maria fu Benedetto, Giovanni Pietro Manfiotto, residente in Rue President Coty 7, 73200 Albertville, Francia, Giuseppina Dal Moro, residente in Bernard Crescent 14, 2528 Warilla, Australia, Bruno Manfiotto, residente in Bernard Crescent 14, 2528 Warilla, Australia, Arianna Manfiotto, residente in Bernard Crescent 14, 2528 Warilla, Australia, Luigia Lucietto, residente in Via Bosco 6, 36056 Tezze sul Brenta (VI), Renato Manfiotto, residente in via Ca’ Morolazzaro 38/B, 36020 Pove del Grappa (VI), Patrizia Manfiotto, residente in Via Case Bianche 53/1, 35013 Cittadella (PD), Marc Alfred Manfiotto, residenza sconosciuta, Conception Segovia, residenza sconosciuta, Marie Angel Bertapelle, residenza sconosciuta, Flora Alberton, residente in Via Valentinetti 9, 31030 Borso del Grappa (TV), Orlando Alberton, residente in Via Casale 52, 31030 Borso del Grappa (TV), Rosanna Alberton, residente in Via Callesello 6/B, 31030 Borso del Grappa (TV), Ornella Alberton, residente in Via Caose 14/F, 31030 Borso del Grappa (TV), Maria Luigia Manfiotto, residente in Via Postumia 86, 31048 San Biagio di Callalta (TV), Emilio Giuliano, residente in Via Casale 2, 31030 Borso del Grappa (TV), Antonia Manfiotto, residente in Via Casale 6, 31030 Borso del Grappa (TV), Damiano Baldo, residente in Via Monte Ortigara 32, 31034 Cavaso del Tomba (TV), Daniele Baggio, residente in Via Signori 22, 36060 Romano d’Ezzelino (VI), Paolo Baggio, residente in Via G. Rossi 3, 31017 Pieve del Grappa (TV). Si comunica agli stessi che la prima udienza è fissata avanti al Tribunale di Treviso il 18/09/2025, alle ore 10:10, avvertendo che in difetto di costituzione nel termine di 10 giorni prima di tale data incorreranno nelle decadenze di cui agli artt. 38 e 167 cpc, che la difesa tecnica è obbligatoria in tutti i giudizi davanti al Tribunale, fatta eccezione per i casi previsti dall’art. 86 o da leggi speciali, che le parti sussistendone i presupposti di legge possono presentare istanza per l’ammissione al patrocinio a spese dello Stato e che in caso di mancata costituzione si procederà in loro legittima e dichiaranda contumacia. Si comunica inoltre che il primo incontro per la Mediazione è fissato per il 18 luglio 2025 alle ore 10:00, in presenza, presso l'Organismo di Mediazione Forense OMF Piano 2A del Tribunale di Treviso.</w:t>
      </w:r>
    </w:p>
    <w:sectPr>
      <w:footerReference w:type="default" r:id="rId2"/>
      <w:footerReference w:type="first" r:id="rId3"/>
      <w:type w:val="nextPage"/>
      <w:pgSz w:w="11906" w:h="16838"/>
      <w:pgMar w:left="1474" w:right="1558" w:gutter="0" w:header="0" w:top="1304" w:footer="851" w:bottom="13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0"/>
      <w:jc w:val="both"/>
    </w:pPr>
    <w:rPr>
      <w:rFonts w:ascii="Garamond" w:hAnsi="Garamond" w:eastAsia="Times New Roman" w:cs="Garamond"/>
      <w:color w:val="auto"/>
      <w:spacing w:val="20"/>
      <w:sz w:val="20"/>
      <w:szCs w:val="20"/>
      <w:lang w:val="it-IT" w:eastAsia="zh-CN" w:bidi="ar-SA"/>
    </w:rPr>
  </w:style>
  <w:style w:type="paragraph" w:styleId="Heading1">
    <w:name w:val="Heading 1"/>
    <w:basedOn w:val="Normal"/>
    <w:next w:val="Normal"/>
    <w:qFormat/>
    <w:pPr>
      <w:numPr>
        <w:ilvl w:val="0"/>
        <w:numId w:val="1"/>
      </w:numPr>
      <w:jc w:val="center"/>
      <w:outlineLvl w:val="0"/>
    </w:pPr>
    <w:rPr>
      <w:b/>
      <w:caps/>
      <w:spacing w:val="60"/>
      <w:u w:val="single"/>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1"/>
    <w:next w:val="Normal"/>
    <w:qFormat/>
    <w:pPr>
      <w:numPr>
        <w:ilvl w:val="2"/>
        <w:numId w:val="1"/>
      </w:numPr>
      <w:outlineLvl w:val="2"/>
    </w:pPr>
    <w:rPr>
      <w:caps w:val="false"/>
      <w:smallCaps w:val="false"/>
      <w:spacing w:val="40"/>
      <w:u w:val="none"/>
    </w:rPr>
  </w:style>
  <w:style w:type="paragraph" w:styleId="Heading4">
    <w:name w:val="Heading 4"/>
    <w:basedOn w:val="Normal"/>
    <w:next w:val="Normal"/>
    <w:qFormat/>
    <w:pPr>
      <w:numPr>
        <w:ilvl w:val="3"/>
        <w:numId w:val="1"/>
      </w:numPr>
      <w:outlineLvl w:val="3"/>
    </w:pPr>
    <w:rPr>
      <w:b/>
      <w:spacing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TitoloCarattere">
    <w:name w:val="Titolo Carattere"/>
    <w:qFormat/>
    <w:rPr>
      <w:rFonts w:ascii="Cambria" w:hAnsi="Cambria" w:eastAsia="Times New Roman" w:cs="Times New Roman"/>
      <w:b/>
      <w:bCs/>
      <w:spacing w:val="20"/>
      <w:kern w:val="2"/>
      <w:sz w:val="32"/>
      <w:szCs w:val="32"/>
    </w:rPr>
  </w:style>
  <w:style w:type="character" w:styleId="TestofumettoCarattere">
    <w:name w:val="Testo fumetto Carattere"/>
    <w:qFormat/>
    <w:rPr>
      <w:rFonts w:ascii="Tahoma" w:hAnsi="Tahoma" w:cs="Tahoma"/>
      <w:spacing w:val="20"/>
      <w:sz w:val="16"/>
      <w:szCs w:val="16"/>
      <w:lang w:eastAsia="zh-CN"/>
    </w:rPr>
  </w:style>
  <w:style w:type="character" w:styleId="Lrzxr">
    <w:name w:val="lrzx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Footnote">
    <w:name w:val="Footnote Text"/>
    <w:basedOn w:val="Normal"/>
    <w:pPr>
      <w:spacing w:lineRule="exact" w:line="285"/>
    </w:pPr>
    <w:rPr>
      <w:spacing w:val="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numerato">
    <w:name w:val="elenco numerato"/>
    <w:basedOn w:val="Normal"/>
    <w:qFormat/>
    <w:pPr>
      <w:numPr>
        <w:ilvl w:val="0"/>
        <w:numId w:val="2"/>
      </w:numPr>
    </w:pPr>
    <w:rPr/>
  </w:style>
  <w:style w:type="paragraph" w:styleId="Mandato">
    <w:name w:val="Mandato"/>
    <w:qFormat/>
    <w:pPr>
      <w:widowControl/>
      <w:suppressAutoHyphens w:val="true"/>
      <w:bidi w:val="0"/>
      <w:spacing w:lineRule="auto" w:line="360"/>
      <w:jc w:val="both"/>
    </w:pPr>
    <w:rPr>
      <w:rFonts w:ascii="Times New Roman" w:hAnsi="Times New Roman" w:eastAsia="Times New Roman" w:cs="Times New Roman"/>
      <w:color w:val="auto"/>
      <w:sz w:val="16"/>
      <w:szCs w:val="20"/>
      <w:lang w:val="it-IT" w:eastAsia="zh-CN" w:bidi="ar-SA"/>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eastAsia="zh-CN" w:bidi="ar-SA"/>
    </w:rPr>
  </w:style>
  <w:style w:type="paragraph" w:styleId="Nessunaspaziatura">
    <w:name w:val="Nessuna spaziatura"/>
    <w:qFormat/>
    <w:pPr>
      <w:widowControl w:val="false"/>
      <w:suppressAutoHyphens w:val="true"/>
      <w:bidi w:val="0"/>
      <w:jc w:val="both"/>
    </w:pPr>
    <w:rPr>
      <w:rFonts w:ascii="Garamond" w:hAnsi="Garamond" w:eastAsia="Times New Roman" w:cs="Garamond"/>
      <w:color w:val="auto"/>
      <w:spacing w:val="20"/>
      <w:sz w:val="20"/>
      <w:szCs w:val="20"/>
      <w:lang w:val="it-IT" w:eastAsia="zh-CN" w:bidi="ar-SA"/>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37:00Z</dcterms:created>
  <dc:creator>Andrea</dc:creator>
  <dc:description/>
  <cp:keywords/>
  <dc:language>en-US</dc:language>
  <cp:lastModifiedBy>Office 01</cp:lastModifiedBy>
  <cp:lastPrinted>2023-05-22T09:26:00Z</cp:lastPrinted>
  <dcterms:modified xsi:type="dcterms:W3CDTF">2025-05-07T07:37:00Z</dcterms:modified>
  <cp:revision>3</cp:revision>
  <dc:subject/>
  <dc:title/>
</cp:coreProperties>
</file>